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21155</wp:posOffset>
                </wp:positionH>
                <wp:positionV relativeFrom="paragraph">
                  <wp:posOffset>1508125</wp:posOffset>
                </wp:positionV>
                <wp:extent cx="36137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繕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72pt;mso-wrap-distance-left:9.05pt;mso-wrap-distance-right:9.05pt;mso-wrap-distance-top:0pt;mso-wrap-distance-bottom:0pt;margin-top:118.75pt;mso-position-vertical-relative:text;margin-left:127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修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u w:val="single"/>
                        </w:rPr>
                        <w:t>繕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u w:val="single"/>
                        </w:rPr>
                        <w:t>写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u w:val="single"/>
                        </w:rPr>
                        <w:t>真</w:t>
                      </w:r>
                      <w:r>
                        <w:rPr>
                          <w:rFonts w:cs="Century" w:eastAsia="Century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u w:val="single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2707640</wp:posOffset>
                </wp:positionV>
                <wp:extent cx="6553200" cy="5314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契約番号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1.85pt;mso-wrap-distance-left:9.05pt;mso-wrap-distance-right:9.05pt;mso-wrap-distance-top:0pt;mso-wrap-distance-bottom:0pt;margin-top:213.2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契約番号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30325</wp:posOffset>
                </wp:positionH>
                <wp:positionV relativeFrom="paragraph">
                  <wp:posOffset>4736465</wp:posOffset>
                </wp:positionV>
                <wp:extent cx="4791075" cy="5314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着手　令和　　年　　月　　日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1.85pt;mso-wrap-distance-left:9.05pt;mso-wrap-distance-right:9.05pt;mso-wrap-distance-top:0pt;mso-wrap-distance-bottom:0pt;margin-top:372.95pt;mso-position-vertical-relative:text;margin-left:10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着手　令和　　年　　月　　日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30325</wp:posOffset>
                </wp:positionH>
                <wp:positionV relativeFrom="paragraph">
                  <wp:posOffset>5412740</wp:posOffset>
                </wp:positionV>
                <wp:extent cx="4743450" cy="5314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完了　令和　　年　　月　　日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1.85pt;mso-wrap-distance-left:9.05pt;mso-wrap-distance-right:9.05pt;mso-wrap-distance-top:0pt;mso-wrap-distance-bottom:0pt;margin-top:426.2pt;mso-position-vertical-relative:text;margin-left:10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完了　令和　　年　　月　　日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5115</wp:posOffset>
                </wp:positionH>
                <wp:positionV relativeFrom="paragraph">
                  <wp:posOffset>4736465</wp:posOffset>
                </wp:positionV>
                <wp:extent cx="897890" cy="5314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期　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41.85pt;mso-wrap-distance-left:9.05pt;mso-wrap-distance-right:9.05pt;mso-wrap-distance-top:0pt;mso-wrap-distance-bottom:0pt;margin-top:372.95pt;mso-position-vertical-relative:text;margin-left:22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期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6444615</wp:posOffset>
                </wp:positionV>
                <wp:extent cx="6200775" cy="5314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発注者　公益財団法人郡山市観光交流振興公社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85pt;mso-wrap-distance-left:9.05pt;mso-wrap-distance-right:9.05pt;mso-wrap-distance-top:0pt;mso-wrap-distance-bottom:0pt;margin-top:507.45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発注者　公益財団法人郡山市観光交流振興公社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01930</wp:posOffset>
                </wp:positionH>
                <wp:positionV relativeFrom="paragraph">
                  <wp:posOffset>3256280</wp:posOffset>
                </wp:positionV>
                <wp:extent cx="6553200" cy="531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名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1.85pt;mso-wrap-distance-left:9.05pt;mso-wrap-distance-right:9.05pt;mso-wrap-distance-top:0pt;mso-wrap-distance-bottom:0pt;margin-top:256.4pt;mso-position-vertical-relative:text;margin-left:1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業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務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名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1930</wp:posOffset>
                </wp:positionH>
                <wp:positionV relativeFrom="paragraph">
                  <wp:posOffset>3805555</wp:posOffset>
                </wp:positionV>
                <wp:extent cx="6553200" cy="531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施工場所　郡山カルチャーパーク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1.85pt;mso-wrap-distance-left:9.05pt;mso-wrap-distance-right:9.05pt;mso-wrap-distance-top:0pt;mso-wrap-distance-bottom:0pt;margin-top:299.65pt;mso-position-vertical-relative:text;margin-left:1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施工場所　郡山カルチャーパーク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</wp:posOffset>
                </wp:positionH>
                <wp:positionV relativeFrom="paragraph">
                  <wp:posOffset>7080885</wp:posOffset>
                </wp:positionV>
                <wp:extent cx="6200775" cy="531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受注者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1.85pt;mso-wrap-distance-left:9.05pt;mso-wrap-distance-right:9.05pt;mso-wrap-distance-top:0pt;mso-wrap-distance-bottom:0pt;margin-top:557.55pt;mso-position-vertical-relative:text;margin-left: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受注者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9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95250</wp:posOffset>
                </wp:positionV>
                <wp:extent cx="3573145" cy="2816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7.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57150</wp:posOffset>
                </wp:positionV>
                <wp:extent cx="2682875" cy="2900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4.5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1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09550</wp:posOffset>
                </wp:positionV>
                <wp:extent cx="3573145" cy="2816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16.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71450</wp:posOffset>
                </wp:positionV>
                <wp:extent cx="2682875" cy="2900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13.5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95250</wp:posOffset>
                </wp:positionV>
                <wp:extent cx="3573145" cy="28168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7.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57150</wp:posOffset>
                </wp:positionV>
                <wp:extent cx="2682875" cy="2900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4.5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/>
      </w:pPr>
      <w:r>
        <w:rPr/>
      </w:r>
    </w:p>
    <w:p>
      <w:pPr>
        <w:pStyle w:val="Normal"/>
        <w:ind w:left="59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95250</wp:posOffset>
                </wp:positionV>
                <wp:extent cx="3573145" cy="28168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7.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5245</wp:posOffset>
                </wp:positionH>
                <wp:positionV relativeFrom="paragraph">
                  <wp:posOffset>7620</wp:posOffset>
                </wp:positionV>
                <wp:extent cx="2682875" cy="29000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1</w:t>
                            </w: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0.6pt;mso-position-vertical-relative:text;margin-left:3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1</w:t>
                      </w:r>
                      <w:r>
                        <w:rPr/>
                        <w:t>　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6038850</wp:posOffset>
                </wp:positionV>
                <wp:extent cx="3573145" cy="28168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475.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2952750</wp:posOffset>
                </wp:positionV>
                <wp:extent cx="3573145" cy="28168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232.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5245</wp:posOffset>
                </wp:positionH>
                <wp:positionV relativeFrom="paragraph">
                  <wp:posOffset>2914650</wp:posOffset>
                </wp:positionV>
                <wp:extent cx="2682875" cy="2900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229.5pt;mso-position-vertical-relative:text;margin-left:3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  <w:r>
                        <w:rPr/>
                        <w:t>　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6000750</wp:posOffset>
                </wp:positionV>
                <wp:extent cx="2682875" cy="29000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472.5pt;mso-position-vertical-relative:text;margin-left:30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  <w:r>
                        <w:rPr/>
                        <w:t>　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9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8900</wp:posOffset>
                </wp:positionH>
                <wp:positionV relativeFrom="paragraph">
                  <wp:posOffset>160020</wp:posOffset>
                </wp:positionV>
                <wp:extent cx="2682875" cy="29000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12.6pt;mso-position-vertical-relative:text;margin-left:3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1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19050</wp:posOffset>
                </wp:positionV>
                <wp:extent cx="3573145" cy="281686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1.5pt;mso-position-vertical-relative:text;margin-left: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3105150</wp:posOffset>
                </wp:positionV>
                <wp:extent cx="3573145" cy="28168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244.5pt;mso-position-vertical-relative:text;margin-left: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6191250</wp:posOffset>
                </wp:positionV>
                <wp:extent cx="3573145" cy="2816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487.5pt;mso-position-vertical-relative:text;margin-left: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8900</wp:posOffset>
                </wp:positionH>
                <wp:positionV relativeFrom="paragraph">
                  <wp:posOffset>3067050</wp:posOffset>
                </wp:positionV>
                <wp:extent cx="2682875" cy="29000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241.5pt;mso-position-vertical-relative:text;margin-left:3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900</wp:posOffset>
                </wp:positionH>
                <wp:positionV relativeFrom="paragraph">
                  <wp:posOffset>6153150</wp:posOffset>
                </wp:positionV>
                <wp:extent cx="2682875" cy="29000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484.5pt;mso-position-vertical-relative:text;margin-left:3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9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247650</wp:posOffset>
                </wp:positionV>
                <wp:extent cx="3573145" cy="281686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19.5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3333750</wp:posOffset>
                </wp:positionV>
                <wp:extent cx="3573145" cy="281686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262.5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</wp:posOffset>
                </wp:positionH>
                <wp:positionV relativeFrom="paragraph">
                  <wp:posOffset>6419850</wp:posOffset>
                </wp:positionV>
                <wp:extent cx="3573145" cy="28168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221.8pt;mso-wrap-distance-left:9.05pt;mso-wrap-distance-right:9.05pt;mso-wrap-distance-top:0pt;mso-wrap-distance-bottom:0pt;margin-top:505.5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1910</wp:posOffset>
                </wp:positionH>
                <wp:positionV relativeFrom="paragraph">
                  <wp:posOffset>160020</wp:posOffset>
                </wp:positionV>
                <wp:extent cx="2682875" cy="29000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1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12.6pt;mso-position-vertical-relative:text;margin-left:30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1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1910</wp:posOffset>
                </wp:positionH>
                <wp:positionV relativeFrom="paragraph">
                  <wp:posOffset>3246120</wp:posOffset>
                </wp:positionV>
                <wp:extent cx="2682875" cy="29000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255.6pt;mso-position-vertical-relative:text;margin-left:30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6381750</wp:posOffset>
                </wp:positionV>
                <wp:extent cx="2682875" cy="290004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</w:p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28.35pt;mso-wrap-distance-left:9.05pt;mso-wrap-distance-right:9.05pt;mso-wrap-distance-top:0pt;mso-wrap-distance-bottom:0pt;margin-top:502.5pt;mso-position-vertical-relative:text;margin-left:30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</w:p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-83185</wp:posOffset>
              </wp:positionV>
              <wp:extent cx="6656070" cy="9771380"/>
              <wp:effectExtent l="12700" t="12700" r="12700" b="12700"/>
              <wp:wrapNone/>
              <wp:docPr id="3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9771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0.85pt;margin-top:-6.55pt;width:524.05pt;height:769.3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9:00Z</dcterms:created>
  <dc:creator>USER01</dc:creator>
  <dc:description/>
  <cp:keywords/>
  <dc:language>en-US</dc:language>
  <cp:lastModifiedBy>USER01</cp:lastModifiedBy>
  <cp:lastPrinted>2012-09-27T14:28:00Z</cp:lastPrinted>
  <dcterms:modified xsi:type="dcterms:W3CDTF">2019-05-31T05:30:00Z</dcterms:modified>
  <cp:revision>3</cp:revision>
  <dc:subject/>
  <dc:title/>
</cp:coreProperties>
</file>